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9.2024 № 5358</w:t>
      </w:r>
    </w:p>
    <w:p>
      <w:pPr>
        <w:pStyle w:val="Heading2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</w:t>
      </w:r>
    </w:p>
    <w:tbl>
      <w:tblPr>
        <w:tblW w:w="7125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</w:tblGrid>
      <w:tr>
        <w:trPr>
          <w:trHeight w:val="1518" w:hRule="atLeast"/>
        </w:trPr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литературно-просветительской прем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ни Дмитрия Кедрина «Зодчий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увековечивания памяти известного русского поэта-земляка Дмитрия Кедрина и поощрения граждан и организаций за выдающиеся заслуги перед отечественной культурой и городским округом Мытищи Московской области, с учетом постановления Администрации городского округа Мытищи Московской области от 14.11.2022 № 5254 «Об утверждении муниципальной программы городского округа Мытищи Московской области «Культура и туризм», руководствуясь Уставом городского округа Мытищи Московской области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 Утвердить Положение о литературно-просветительской премии имени Дмитрия Кедрина «Зодчий» в новой редакции (прилагается)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 Управлению культуры, молодежной политики и туризма Администрации городского округа Мытищи Московской области (Данишевская И.В.) обеспечить проведение конкурса и вручение премии имени Дмитрия Кедрина «Зодчий» не позднее 20 декабря года вруч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овому управлению Администрации городского округа Мытищи Московской области (Гренц О.П.) выделить денежные средства за счет ассигнований, предусмотренных в бюджете округа по главному распорядителю  управлению культуры, молодежной политики и туризма Администрации городского округа Мытищи Московской области в рамках мероприятия 01.02 «Мероприятия в сфере культуры», подпрограммы 8 «Обеспечивающая подпрограмма» муниципальной программы городского округа Мытищи Московской области «Культура и туризм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5. Контроль за выполнением настоящего постановления возложить  на заместителя Главы городского округа Мытищи О.А. Сидоркину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городского округа Мытищи       </w:t>
        <w:tab/>
        <w:tab/>
        <w:tab/>
        <w:tab/>
        <w:t xml:space="preserve">                                Ю.О. Купецкая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9"/>
          <w:tab w:val="left" w:pos="5529" w:leader="none"/>
          <w:tab w:val="left" w:pos="6379" w:leader="none"/>
        </w:tabs>
        <w:spacing w:lineRule="auto" w:line="276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ского округа Мытищи 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7.09.2024 № 5358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 литературно - просветительской премии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ни Дмитрия Кедрина «Зодчий»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 Настоящее Положение определяет условия и порядок присуждения литературно -</w:t>
      </w:r>
      <w:r>
        <w:rPr>
          <w:rFonts w:cs="Arial" w:ascii="Arial" w:hAnsi="Arial"/>
          <w:sz w:val="24"/>
          <w:szCs w:val="24"/>
        </w:rPr>
        <w:t xml:space="preserve"> просветительской</w:t>
      </w:r>
      <w:r>
        <w:rPr>
          <w:rFonts w:cs="Arial" w:ascii="Arial" w:hAnsi="Arial"/>
          <w:sz w:val="24"/>
          <w:szCs w:val="24"/>
          <w:lang w:eastAsia="ru-RU"/>
        </w:rPr>
        <w:t xml:space="preserve"> премии имени</w:t>
      </w:r>
      <w:r>
        <w:rPr>
          <w:rFonts w:cs="Arial" w:ascii="Arial" w:hAnsi="Arial"/>
          <w:sz w:val="24"/>
          <w:szCs w:val="24"/>
        </w:rPr>
        <w:t xml:space="preserve"> Дмитрия Кедрина «Зодчий</w:t>
      </w:r>
      <w:r>
        <w:rPr>
          <w:rFonts w:cs="Arial" w:ascii="Arial" w:hAnsi="Arial"/>
          <w:sz w:val="24"/>
          <w:szCs w:val="24"/>
          <w:lang w:eastAsia="ru-RU"/>
        </w:rPr>
        <w:t>» (далее - Премия), а также порядок формирования и деятельности Конкурсной комиссии по присуждению премии.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rPr/>
      </w:pPr>
      <w:r>
        <w:rPr>
          <w:rFonts w:cs="Arial" w:ascii="Arial" w:hAnsi="Arial"/>
          <w:sz w:val="24"/>
        </w:rPr>
        <w:t>2. Премия учреждена в целях поощрения граждан и организаций за творческие достижения в сфере сохранения и развития культурных традиций в городском округе Мытищи, активную культурно-просветительскую деятельность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4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3. На конкурс принимаются издания в формате книги, сборника, брошюры, вышедшие отдельными изданиями или опубликованные в литературно-художественном журнале, срок публикации которых, не превышает трех лет до даты проведения конкурса. 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4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4. Материалы от граждан или организаций, уже награжденных Премией, не рассматриваются в течение последующих трех лет с момента ее присуждения. 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4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5. Премия присуждается ежегодно.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 Премия присуждается авторам, постоянно проживающим на территории городского округа Мытищи Московской области.    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 Если произведение, написанное в соавторстве, становится победителем Премии, то денежное вознаграждение делится между соавторами в равных долях.                     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rPr/>
      </w:pPr>
      <w:r>
        <w:rPr>
          <w:rFonts w:cs="Arial" w:ascii="Arial" w:hAnsi="Arial"/>
          <w:sz w:val="24"/>
        </w:rPr>
        <w:t>8. Премия присуждается за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 высокохудожественные литературно-поэтические произведения, получившие широкое общественное признание;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популяризацию отечественной культуры современными авторами и творческими коллективами;</w:t>
      </w:r>
    </w:p>
    <w:p>
      <w:pPr>
        <w:pStyle w:val="Normal"/>
        <w:tabs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изыскания и труды по местному краеведению;</w:t>
      </w:r>
    </w:p>
    <w:p>
      <w:pPr>
        <w:pStyle w:val="Normal"/>
        <w:tabs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распространение литературно-поэтического наследия Дмитрия Кедрин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 Премия присуждается по трем номинациям за:</w:t>
      </w:r>
    </w:p>
    <w:p>
      <w:pPr>
        <w:pStyle w:val="Normal"/>
        <w:tabs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достижения в области поэзии, прозы и </w:t>
      </w:r>
      <w:r>
        <w:rPr>
          <w:rFonts w:cs="Arial" w:ascii="Arial" w:hAnsi="Arial"/>
          <w:sz w:val="24"/>
          <w:szCs w:val="24"/>
          <w:lang w:eastAsia="ru-RU"/>
        </w:rPr>
        <w:t>распространение</w:t>
      </w:r>
      <w:r>
        <w:rPr>
          <w:rFonts w:cs="Arial" w:ascii="Arial" w:hAnsi="Arial"/>
          <w:sz w:val="24"/>
          <w:szCs w:val="24"/>
        </w:rPr>
        <w:t xml:space="preserve"> творческого наследия Дмитрия Кедрина;</w:t>
      </w:r>
    </w:p>
    <w:p>
      <w:pPr>
        <w:pStyle w:val="Normal"/>
        <w:tabs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творческие достижения и заслуги в сфере сохранения и развития культурных традиций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значительный вклад в развитие и поддержку культуры и искусства городского округа Мытищи.</w:t>
      </w:r>
    </w:p>
    <w:p>
      <w:pPr>
        <w:pStyle w:val="Default"/>
        <w:tabs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/>
        <w:tab/>
        <w:t xml:space="preserve">10. Премия присуждается Конкурсной комиссией (далее-Комиссия) в количестве не менее семи человек, состав которой утверждается приказом начальника управления культуры, молодежной политики и туризма  Администрации городского округа Мытищи Московской области. 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1. Состав Комиссии формируется из представителей Администрации городского округа Мытищи Московской области, Совета депутатов городского округа Мытищи Московской области, муниципальных учреждений культуры, руководителей литературных и краеведческих объединений округа, писателей    и краеведов, представителей писательских, общественных организаций, творческих объединений.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2. В своей деятельности Комиссия руководствуется законодательством Российской Федерации и настоящим Положением.</w:t>
      </w:r>
    </w:p>
    <w:p>
      <w:pPr>
        <w:pStyle w:val="ListParagraph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.3. Члены Комиссии осуществляют свою работу на общественных началах. </w:t>
      </w:r>
    </w:p>
    <w:p>
      <w:pPr>
        <w:pStyle w:val="ListParagraph"/>
        <w:tabs>
          <w:tab w:val="clear" w:pos="709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.4. Заседание Комиссии считается правомочным при участии в нем не менее 2/3 числа её членов. 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0.5. Решения принимаются голосованием простым большинством голосов членов Комиссии, присутствующих на заседании. При равенстве голосов (баллов) право решающего голоса принадлежит председателю Комиссии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0.6. Решения Комиссии оформляются протоколом, подписываемым всеми членами Комиссии, присутствующими на заседании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0.7. Соискатели имеют право обжаловать решения и действия (бездействия) членов Комиссии в установленном законом порядке.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8.</w:t>
        <w:tab/>
        <w:t> Организационно-техническое обеспечение деятельности Комиссии осуществляется Управлением культуры, молодёжной политики и туризма Администрации городского округа Мытищи Московской области.</w:t>
      </w:r>
    </w:p>
    <w:p>
      <w:pPr>
        <w:pStyle w:val="Default"/>
        <w:tabs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Arial"/>
        </w:rPr>
        <w:t xml:space="preserve">          </w:t>
      </w:r>
      <w:r>
        <w:rPr/>
        <w:t xml:space="preserve">11. Смета на проведение мероприятия утверждается приказом начальника управления культуры, молодежной политики и туризма Администрации городского округа Мытищи Московской области, в соответствии с утверждёнными лимитными обязательствами, в рамках муниципальной программы городского округа Мытищи «Культура и туризм».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 Выдвижение кандидатов на соискание премии производится по ходатайству организаций и учреждений, творческих союзов, общественных организаций, трудовых коллективов, редакций средств массовой информации, отдельных лиц. </w:t>
      </w:r>
    </w:p>
    <w:p>
      <w:pPr>
        <w:pStyle w:val="32"/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К ходатайству прилагается заявка, заполненная в свободной форме, в которой указываются фамилия, имя, отчество, дата и место рождения автора, адрес его места жительства, краткая характеристика с подробным описанием конкретных достижений кандидата, обоснованием и раскрытием социальной значимости его творческой или просветительской деятельности. К ходатайству прилагаются дополнительные материалы, подтверждающие общественное признание кандидата на соискание премии: рецензии, рекомендации, комментарии, статьи и публикации в прессе, официальные отчеты, копии дипломов, видео-презентации. Без заявки с приложениями, оформленной надлежащим образом, кандидатура номинанта на соискание премии Комиссией не рассматривается. Присланные на конкурс произведения не рецензируются  и не возвращаются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 Публикация извещения в средствах массовой информации о проведении конкурса на соискание Премии осуществляется в срок не позднее 7 октября года присуждения Премии. Прием документов от соискателей осуществляется сотрудниками управления культуры, молодёжной политики и туризма Администрации городского округа Мытищи Московской области после опубликования соответствующей информации в СМИ и на сайте органов местного самоуправления городского округа Мытищи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mytyshi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  Документы принимаются до 07 ноября года присуждения Премии по адресу: Мытищи, Новомытищинский пр-т, д.30/1, телефон: 8(495)583-12-73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 Лауреатам литературно - просветительской премии имени Дмитрия Кедрина «Зодчий» вручаются памятный диплом и денежное вознаграждение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 Подведение итогов и вручение Премии осуществляется после рассмотрения всех заявок, не позднее 20 декабря года присуждения Премии, в торжественной обстановке с приглашением всех соискателей. О времени и месте подведения итогов, соискатели уведомляются в индивидуальном порядке и публично через извещение в СМ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gredient">
    <w:name w:val="ingredient"/>
    <w:qFormat/>
    <w:rPr>
      <w:rFonts w:cs="Times New Roman"/>
    </w:rPr>
  </w:style>
  <w:style w:type="character" w:styleId="Name">
    <w:name w:val="name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Type">
    <w:name w:val="type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Texthighlight">
    <w:name w:val="text-highlight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7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7:00Z</dcterms:created>
  <dc:creator>Елена</dc:creator>
  <dc:description/>
  <cp:keywords/>
  <dc:language>en-US</dc:language>
  <cp:lastModifiedBy>Малахова Инна Борисовна</cp:lastModifiedBy>
  <cp:lastPrinted>2024-09-18T11:18:00Z</cp:lastPrinted>
  <dcterms:modified xsi:type="dcterms:W3CDTF">2024-09-18T09:22:00Z</dcterms:modified>
  <cp:revision>12</cp:revision>
  <dc:subject/>
  <dc:title>Приложение №1</dc:title>
</cp:coreProperties>
</file>